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680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ASPETTO VISIVO SPUM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520"/>
              <w:gridCol w:w="2340"/>
              <w:gridCol w:w="2340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Spum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sz w:val="28"/>
                      <w:szCs w:val="28"/>
                    </w:rPr>
                    <w:t>Grana Boll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sz w:val="28"/>
                      <w:szCs w:val="28"/>
                    </w:rPr>
                    <w:t>Colore Spum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    </w:t>
                  </w:r>
                  <w:r>
                    <w:rPr>
                      <w:sz w:val="28"/>
                      <w:szCs w:val="28"/>
                    </w:rPr>
                    <w:t>Persistenza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Assent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Scars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Present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Abbondant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Fin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Medi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Grossolan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Candid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Rosat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Crem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Cappuccin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    </w:t>
                  </w:r>
                  <w:r>
                    <w:rPr>
                      <w:sz w:val="28"/>
                      <w:szCs w:val="28"/>
                    </w:rPr>
                    <w:t>Brev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Medi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Lung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>ASPETTO VISIVO BIR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3182"/>
              <w:gridCol w:w="3183"/>
            </w:tblGrid>
            <w:tr>
              <w:trPr>
                <w:trHeight w:val="449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Colore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Limpidezza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Fluidità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Paglierino scaric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caric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Dorat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Ambrato  scaric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caric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Rubin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Mogan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Ebano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Torbid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Vela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Limpid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Brillante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Fluid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Poco fluid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Visco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>ODORE/ARO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Intensità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    </w:t>
                  </w:r>
                  <w:r>
                    <w:rPr>
                      <w:sz w:val="28"/>
                      <w:szCs w:val="28"/>
                    </w:rPr>
                    <w:t>Persistenza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>
                      <w:sz w:val="28"/>
                      <w:szCs w:val="28"/>
                    </w:rPr>
                    <w:t>Poco intens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Intens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Molto intensa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    </w:t>
                  </w:r>
                  <w:r>
                    <w:rPr>
                      <w:sz w:val="28"/>
                      <w:szCs w:val="28"/>
                    </w:rPr>
                    <w:t>Brev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Medi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Lung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SAP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Intensità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Persistenza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Poco intens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Intens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Molto intensa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Brev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Medi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Lung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9:00Z</dcterms:created>
  <dc:creator> </dc:creator>
  <dc:description/>
  <cp:keywords/>
  <dc:language>en-US</dc:language>
  <cp:lastModifiedBy>Utente</cp:lastModifiedBy>
  <cp:lastPrinted>2013-10-29T10:29:00Z</cp:lastPrinted>
  <dcterms:modified xsi:type="dcterms:W3CDTF">2013-10-29T09:29:00Z</dcterms:modified>
  <cp:revision>12</cp:revision>
  <dc:subject/>
  <dc:title>                                                     ASPETTO VISIVO SPUMA</dc:title>
</cp:coreProperties>
</file>