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92456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</w:t>
      </w:r>
      <w:r>
        <w:rPr>
          <w:u w:val="none"/>
        </w:rPr>
        <w:drawing>
          <wp:inline distT="0" distB="0" distL="0" distR="0">
            <wp:extent cx="91567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3965575" cy="86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3"/>
                              <w:gridCol w:w="3738"/>
                              <w:gridCol w:w="1354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bookmarkStart w:id="0" w:name="_1305097726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object w:dxaOrig="600" w:dyaOrig="6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85pt;height:31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7647094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STITUTO DI ISTRUZIONE SUPERIORE DI S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Umberto I”  - A L B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n sez. assoc. ITA “Umberto I” –  e sez. assoc. IPSAA “P. Barbero” di Fossano, Grinzane e Verzu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2190" cy="114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35" r="-2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19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615" cy="3422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.I.S.S.”Umberto I” - AL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68.15pt;mso-wrap-distance-left:7.05pt;mso-wrap-distance-right:7.05pt;mso-wrap-distance-top:0pt;mso-wrap-distance-bottom:0pt;margin-top:50.25pt;mso-position-vertical-relative:page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3"/>
                        <w:gridCol w:w="3738"/>
                        <w:gridCol w:w="1354"/>
                      </w:tblGrid>
                      <w:tr>
                        <w:trPr>
                          <w:trHeight w:val="1363" w:hRule="atLeast"/>
                        </w:trPr>
                        <w:tc>
                          <w:tcPr>
                            <w:tcW w:w="1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bookmarkStart w:id="1" w:name="_1305097726"/>
                            <w:bookmarkEnd w:id="1"/>
                            <w:r>
                              <w:rPr>
                                <w:b/>
                                <w:i/>
                                <w:sz w:val="28"/>
                              </w:rPr>
                              <w:object w:dxaOrig="600" w:dyaOrig="6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1.85pt;height:31.85pt" filled="f" o:ole="">
                                  <v:imagedata r:id="rId9" o:title=""/>
                                </v:shape>
                                <o:OLEObject Type="Embed" ProgID="" ShapeID="ole_rId8" DrawAspect="Content" ObjectID="_1270659002" r:id="rId8"/>
                              </w:object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STITUTO DI ISTRUZIONE SUPERIOR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Umberto I”  - A L B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 sez. assoc. ITA “Umberto I” –  e sez. assoc. IPSAA “P. Barbero” di Fossano, Grinzane e Verzu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149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42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.I.S.S.”Umberto I” - AL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L’Organizzazione Nazionale degli Assaggiatori di Birra”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Con il patrocinio della Fondazione “AMLETO BERTONI” di Saluzzo, in collaborazione con l’I.I.S. “Umberto I°” di Alba sezione associata di Fossano</w:t>
      </w:r>
    </w:p>
    <w:p>
      <w:pPr>
        <w:pStyle w:val="Heading"/>
        <w:rPr>
          <w:bCs w:val="false"/>
          <w:iCs w:val="false"/>
          <w:caps/>
          <w:color w:val="FF0000"/>
          <w:sz w:val="24"/>
          <w:szCs w:val="28"/>
          <w:u w:val="none"/>
        </w:rPr>
      </w:pPr>
      <w:r>
        <w:rPr>
          <w:bCs w:val="false"/>
          <w:iCs w:val="false"/>
          <w:caps/>
          <w:color w:val="FF0000"/>
          <w:sz w:val="24"/>
          <w:szCs w:val="28"/>
          <w:u w:val="none"/>
        </w:rPr>
      </w:r>
    </w:p>
    <w:p>
      <w:pPr>
        <w:pStyle w:val="Heading"/>
        <w:rPr>
          <w:bCs w:val="false"/>
          <w:iCs w:val="false"/>
          <w:caps/>
          <w:color w:val="FF0000"/>
          <w:sz w:val="24"/>
          <w:u w:val="none"/>
        </w:rPr>
      </w:pPr>
      <w:r>
        <w:rPr>
          <w:bCs w:val="false"/>
          <w:iCs w:val="false"/>
          <w:caps/>
          <w:color w:val="FF0000"/>
          <w:sz w:val="24"/>
          <w:u w:val="none"/>
        </w:rPr>
        <w:t>organizza un</w:t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24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PROGRAMMA DELLE LEZIONI deL corsO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2512"/>
        <w:gridCol w:w="1185"/>
        <w:gridCol w:w="709"/>
        <w:gridCol w:w="17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enz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menti di fisiologia dei sensi: stimoli e loro percezion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si sensoriale Esame, dei sapori (dolce, salato, acido, amaro) e odo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2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f. Olivero Giuseppe e Bonino Mar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compilazione guidata della scheda descritti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9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 materie prime per la produzione della birra: i principali cereali e il lupp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ottenute da cereali / malti / luppoli diver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06/05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.ssa Paola Migliori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1: dal cereale al malto al mos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3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2: dal mosto alla fermentazione alla bottigl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0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incipali difetti della birra, derivanti da problemi produttivi o da errata conserv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di birre artificialmente alterate coi principali difet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7/05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oero Flavi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1: Germania, Repubblica Ceca, Bel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03/06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Giaccone Luc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2: Regno Unito, Stati Uniti, i microbirrifici italia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petti nutrizionali e legislativi della Birra ed abbinamen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7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ssa Annalisa Alessia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teorico-prat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stionario a risposta multipla e degustazione di una bir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4/06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missione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Il programma e le date potrebbero subire variazioni e verranno confermate al momento dell’iscrizione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Sede del Corso: Fondazione Amleto Bertoni (ex caserma M. Musso) Piazza Montebello,1 Saluzzo CN</w:t>
      </w:r>
    </w:p>
    <w:p>
      <w:pPr>
        <w:pStyle w:val="Heading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Tel. +39.0175.43527 Fax +39.0175.42427 mail: eventi@fondazionebertoni.it</w:t>
      </w:r>
    </w:p>
    <w:p>
      <w:pPr>
        <w:pStyle w:val="TextBody"/>
        <w:jc w:val="center"/>
        <w:rPr>
          <w:caps w:val="false"/>
          <w:smallCaps w:val="false"/>
          <w:color w:val="FF0000"/>
          <w:sz w:val="22"/>
          <w:szCs w:val="22"/>
          <w:lang w:val="fr-FR"/>
        </w:rPr>
      </w:pPr>
      <w:r>
        <w:rPr>
          <w:caps w:val="false"/>
          <w:smallCaps w:val="false"/>
          <w:color w:val="FF0000"/>
          <w:sz w:val="22"/>
          <w:szCs w:val="22"/>
          <w:lang w:val="fr-FR"/>
        </w:rPr>
      </w:r>
    </w:p>
    <w:p>
      <w:pPr>
        <w:pStyle w:val="Heading"/>
        <w:rPr>
          <w:i w:val="false"/>
          <w:i w:val="false"/>
          <w:color w:val="0000FF"/>
          <w:sz w:val="36"/>
          <w:u w:val="none"/>
        </w:rPr>
      </w:pPr>
      <w:r>
        <w:rPr>
          <w:u w:val="none"/>
        </w:rPr>
        <w:drawing>
          <wp:inline distT="0" distB="0" distL="0" distR="0">
            <wp:extent cx="568960" cy="648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ONAB – Nazionale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Il corso sarà inserito sul sito Web dell’ONAB: </w:t>
      </w:r>
      <w:hyperlink r:id="rId13">
        <w:r>
          <w:rPr>
            <w:rStyle w:val="InternetLink"/>
            <w:caps/>
          </w:rPr>
          <w:t>www.onabitalia.it</w:t>
        </w:r>
      </w:hyperlink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Su Fb: </w:t>
      </w:r>
      <w:hyperlink r:id="rId14">
        <w:r>
          <w:rPr>
            <w:rStyle w:val="InternetLink"/>
            <w:caps w:val="false"/>
            <w:smallCaps w:val="false"/>
          </w:rPr>
          <w:t>www.facebook.com/onabitalia</w:t>
        </w:r>
      </w:hyperlink>
    </w:p>
    <w:p>
      <w:pPr>
        <w:pStyle w:val="Heading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E su Twitter: </w:t>
      </w:r>
      <w:hyperlink r:id="rId15">
        <w:r>
          <w:rPr>
            <w:rStyle w:val="InternetLink"/>
            <w:i w:val="false"/>
            <w:iCs w:val="false"/>
            <w:u w:val="none"/>
          </w:rPr>
          <w:t>www.twitter.com/onabitalia</w:t>
        </w:r>
      </w:hyperlink>
    </w:p>
    <w:p>
      <w:pPr>
        <w:pStyle w:val="TextBody"/>
        <w:jc w:val="center"/>
        <w:rPr>
          <w:i/>
          <w:i/>
          <w:iCs/>
          <w:caps w:val="false"/>
          <w:smallCaps w:val="false"/>
          <w:szCs w:val="28"/>
          <w:u w:val="none"/>
        </w:rPr>
      </w:pPr>
      <w:r>
        <w:rPr>
          <w:i/>
          <w:iCs/>
          <w:caps w:val="false"/>
          <w:smallCaps w:val="false"/>
          <w:szCs w:val="28"/>
          <w:u w:val="non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PER  ISCRIZIONI  inviare  IL  modulo  SOTTORITAGLIATO entro il </w:t>
      </w:r>
      <w:r>
        <w:rPr>
          <w:szCs w:val="28"/>
          <w:highlight w:val="yellow"/>
          <w:u w:val="single"/>
        </w:rPr>
        <w:t>31/03/2014</w:t>
      </w:r>
      <w:r>
        <w:rPr>
          <w:szCs w:val="28"/>
          <w:u w:val="single"/>
        </w:rPr>
        <w:t xml:space="preserve"> via fax o mail A: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Fax 017542427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rso O.N.A.B. di Saluzzo</w:t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Eventi Fondazione Bertoni Saluzzo alla c.a. Guido Palazzo 349.0781590</w:t>
      </w:r>
    </w:p>
    <w:p>
      <w:pPr>
        <w:pStyle w:val="TextBody"/>
        <w:jc w:val="center"/>
        <w:rPr>
          <w:caps w:val="false"/>
          <w:smallCaps w:val="false"/>
          <w:highlight w:val="yellow"/>
          <w:u w:val="single"/>
        </w:rPr>
      </w:pPr>
      <w:r>
        <w:rPr>
          <w:caps w:val="false"/>
          <w:smallCaps w:val="false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E-mail: </w:t>
      </w:r>
      <w:hyperlink r:id="rId16">
        <w:r>
          <w:rPr>
            <w:rStyle w:val="InternetLink"/>
            <w:caps/>
            <w:u w:val="none"/>
          </w:rPr>
          <w:t>eventi@fondazionebertoni.it</w:t>
        </w:r>
      </w:hyperlink>
      <w:r>
        <w:rPr>
          <w:caps w:val="false"/>
          <w:smallCaps w:val="false"/>
          <w:color w:val="0000FF"/>
        </w:rPr>
        <w:t xml:space="preserve"> e p.c. a onab@onabitalia.it</w:t>
      </w:r>
    </w:p>
    <w:p>
      <w:pPr>
        <w:pStyle w:val="TextBody"/>
        <w:ind w:firstLine="340"/>
        <w:jc w:val="center"/>
        <w:rPr>
          <w:caps w:val="false"/>
          <w:smallCaps w:val="false"/>
          <w:color w:val="0000FF"/>
          <w:highlight w:val="yellow"/>
        </w:rPr>
      </w:pPr>
      <w:r>
        <w:rPr>
          <w:caps w:val="false"/>
          <w:smallCaps w:val="false"/>
          <w:color w:val="0000FF"/>
          <w:highlight w:val="yellow"/>
        </w:rPr>
      </w:r>
    </w:p>
    <w:p>
      <w:pPr>
        <w:pStyle w:val="TextBody"/>
        <w:ind w:firstLine="340"/>
        <w:jc w:val="center"/>
        <w:rPr/>
      </w:pPr>
      <w:r>
        <w:rPr>
          <w:caps w:val="false"/>
          <w:smallCaps w:val="false"/>
          <w:color w:val="0000FF"/>
        </w:rPr>
        <w:t xml:space="preserve">Farà fede il ricevimento del pagamento della quota d’iscrizione </w:t>
      </w:r>
    </w:p>
    <w:p>
      <w:pPr>
        <w:pStyle w:val="TextBody"/>
        <w:ind w:firstLine="3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FF"/>
        </w:rPr>
        <w:t xml:space="preserve">da inviare in copia a: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color w:val="0000FF"/>
          <w:u w:val="single"/>
        </w:rPr>
        <w:t>onab@onabitalia.it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Le degustazioni nelle serate saranno guidate da Luca Giaccone ed Eugenio Signoroni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STO € 190,00 – COMPRENSIVO DI:</w:t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QUOTA annuale D’ISCRIZIONE (€ 40,00)</w:t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ASSAGGI di BIRRE nelle serate</w:t>
      </w:r>
    </w:p>
    <w:p>
      <w:pPr>
        <w:pStyle w:val="TextBody"/>
        <w:numPr>
          <w:ilvl w:val="0"/>
          <w:numId w:val="2"/>
        </w:numPr>
        <w:jc w:val="left"/>
        <w:rPr>
          <w:sz w:val="36"/>
          <w:szCs w:val="36"/>
        </w:rPr>
      </w:pPr>
      <w:r>
        <w:rPr>
          <w:sz w:val="36"/>
          <w:szCs w:val="36"/>
        </w:rPr>
        <w:t>dispense e set da 6 BICCHIERI MINITEKU da degusta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.B. </w:t>
      </w:r>
      <w:r>
        <w:rPr>
          <w:caps w:val="false"/>
          <w:smallCaps w:val="false"/>
        </w:rPr>
        <w:t xml:space="preserve">E’ necessario INVIARE IL MODULO entro il 31/03/2014; il corso sarà realizzato solo con l’iscrizione di almeno 35 soci. Per il versamento della quota entro il </w:t>
      </w:r>
      <w:r>
        <w:rPr>
          <w:caps w:val="false"/>
          <w:smallCaps w:val="false"/>
          <w:highlight w:val="yellow"/>
        </w:rPr>
        <w:t>10/04/2014</w:t>
      </w:r>
      <w:r>
        <w:rPr>
          <w:caps w:val="false"/>
          <w:smallCaps w:val="false"/>
        </w:rPr>
        <w:t xml:space="preserve"> attendere conferma d’iscrizione Numero massimo: 50 allievi per corso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 primo livello DI SALUZZO - C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38100</wp:posOffset>
                </wp:positionV>
                <wp:extent cx="13271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3pt;width:10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10"/>
        </w:rPr>
        <w:t>Intendo iscrivermi al corso di 1° livello di Saluzz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ntro il 31/03/2014 e mi impegno, al raggiungimento del numero minimo degli iscritti, al versamento della quo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ttendere conferma e inviare entro il 10/04/2014: fotocopia del versamento di Euro 19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hyperlink" Target="http://www.onabitalia.it/" TargetMode="External"/><Relationship Id="rId14" Type="http://schemas.openxmlformats.org/officeDocument/2006/relationships/hyperlink" Target="http://www.facebook.com/onabitalia" TargetMode="External"/><Relationship Id="rId15" Type="http://schemas.openxmlformats.org/officeDocument/2006/relationships/hyperlink" Target="http://www.twitter.com/onabitalia" TargetMode="External"/><Relationship Id="rId16" Type="http://schemas.openxmlformats.org/officeDocument/2006/relationships/hyperlink" Target="mailto:eventi@fondazionebertoni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5:00Z</dcterms:created>
  <dc:creator>BONINO</dc:creator>
  <dc:description/>
  <cp:keywords/>
  <dc:language>en-US</dc:language>
  <cp:lastModifiedBy>ONAB ITALIA</cp:lastModifiedBy>
  <cp:lastPrinted>2014-02-26T12:52:00Z</cp:lastPrinted>
  <dcterms:modified xsi:type="dcterms:W3CDTF">2014-02-26T15:55:00Z</dcterms:modified>
  <cp:revision>13</cp:revision>
  <dc:subject/>
  <dc:title>ONAB</dc:title>
</cp:coreProperties>
</file>